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32"/>
        </w:rPr>
      </w:pPr>
      <w:r>
        <w:rPr>
          <w:b/>
          <w:color w:val="000000"/>
          <w:sz w:val="32"/>
        </w:rPr>
        <w:t>Fler i arbete – fler vägar tillbaka</w:t>
      </w:r>
    </w:p>
    <w:p>
      <w:pPr>
        <w:pStyle w:val="Normal"/>
        <w:autoSpaceDE w:val="false"/>
        <w:rPr>
          <w:b/>
          <w:b/>
          <w:color w:val="000000"/>
          <w:sz w:val="32"/>
        </w:rPr>
      </w:pPr>
      <w:r>
        <w:rPr>
          <w:b/>
          <w:color w:val="000000"/>
          <w:sz w:val="32"/>
        </w:rPr>
      </w:r>
    </w:p>
    <w:p>
      <w:pPr>
        <w:pStyle w:val="Normal"/>
        <w:autoSpaceDE w:val="false"/>
        <w:rPr>
          <w:color w:val="000000"/>
        </w:rPr>
      </w:pPr>
      <w:r>
        <w:rPr>
          <w:color w:val="000000"/>
        </w:rPr>
        <w:t xml:space="preserve">På ett år har Alliansregeringen lyckats med det socialdemokraterna inte förmådde; att få ner arbetslösheten till den lägsta nivån på över 25 år. I Sjuhärad ligger arbetslösheten nu på 1,9 procent, varav Tranemo har den rekordlåga arbetslösheten på 0,8 procent! Detta är mycket glädjande men arbetet för att göra det mer lönsamt att jobba har bara inletts. Alliansregeringen levererade igår en budget vars främsta mål är att uppnå full sysselsättning i syfte att kunna stärka och utveckla vår svenska välfärd. </w:t>
      </w:r>
    </w:p>
    <w:p>
      <w:pPr>
        <w:pStyle w:val="Normal"/>
        <w:autoSpaceDE w:val="false"/>
        <w:rPr>
          <w:color w:val="000000"/>
        </w:rPr>
      </w:pPr>
      <w:r>
        <w:rPr>
          <w:color w:val="000000"/>
        </w:rPr>
      </w:r>
    </w:p>
    <w:p>
      <w:pPr>
        <w:pStyle w:val="Normal"/>
        <w:autoSpaceDE w:val="false"/>
        <w:rPr>
          <w:color w:val="000000"/>
        </w:rPr>
      </w:pPr>
      <w:r>
        <w:rPr>
          <w:color w:val="000000"/>
        </w:rPr>
        <w:t xml:space="preserve">Det andra steget i alliansregeringens jobbskatteavdrag kommer att införas den 1 januari 2008 och därmed infrias vårt vallöfte från förra årets valrörelse. Skatten på arbete kommer att sänkas med ytterligare 10,8 miljarder kronor. I realiteten innebär detta att de flesta som arbetar heltid kommer att få 1 000 kronor mer per månad kvar i plånboken. Jobbskatteavdraget medför en ökad sysselsättning eftersom det dels blir mer lönsamt att arbeta och dels förbättrar incitamenten för dem som redan arbetar. De framgångsrika nystartsjobben kommer att förbättras ytterligare genom att öppnas upp även för den offentliga sektorn vilket ger ännu en väg till arbete, inte minst för kvinnor inom vård och omsorg. </w:t>
      </w:r>
    </w:p>
    <w:p>
      <w:pPr>
        <w:pStyle w:val="Normal"/>
        <w:autoSpaceDE w:val="false"/>
        <w:rPr>
          <w:color w:val="000000"/>
        </w:rPr>
      </w:pPr>
      <w:r>
        <w:rPr>
          <w:color w:val="000000"/>
        </w:rPr>
      </w:r>
    </w:p>
    <w:p>
      <w:pPr>
        <w:pStyle w:val="Normal"/>
        <w:autoSpaceDE w:val="false"/>
        <w:rPr>
          <w:color w:val="000000"/>
        </w:rPr>
      </w:pPr>
      <w:r>
        <w:rPr>
          <w:color w:val="000000"/>
        </w:rPr>
        <w:t>I Sverige har vi en stor sjukfrånvaro som successivt har ökat genom åren och regeringen har således påbörjat ett omfattande arbete i syfte att skapa fler och bättre vägar tillbaka till arbetslivet för de sjukskrivna. Nyfriskjobben kommer att införas den 1 januari 2008, vilket innebär att arbetsgivare som anställer personer som har varit långtidssjukskrivna eller förtidspensionärer sedan minst ett år får behålla en summa som motsvarar dubbla arbetsgivaravgiften. Idag är närmare en halvmiljon människor långtidssjukskrivna och förtidspensionerade – alla dem är nu berättigade till nyfriskjobb! Stödet till de sjukskrivna kommer att förbättras genom att den sjukpenninggrundande inkomsten kommer att räknas ut på ett nytt och effektivare sätt. Detta tror vi medför ett enklare arbetssätt för de anställda på Försäkringskassan och minskar möjligheterna till att fuska med den sjukpenninggrundande inkomsten.</w:t>
      </w:r>
    </w:p>
    <w:p>
      <w:pPr>
        <w:pStyle w:val="Normal"/>
        <w:autoSpaceDE w:val="false"/>
        <w:rPr>
          <w:color w:val="000000"/>
        </w:rPr>
      </w:pPr>
      <w:r>
        <w:rPr>
          <w:color w:val="000000"/>
        </w:rPr>
        <w:t xml:space="preserve"> </w:t>
      </w:r>
    </w:p>
    <w:p>
      <w:pPr>
        <w:pStyle w:val="Normal"/>
        <w:autoSpaceDE w:val="false"/>
        <w:rPr>
          <w:color w:val="000000"/>
        </w:rPr>
      </w:pPr>
      <w:r>
        <w:rPr>
          <w:color w:val="000000"/>
        </w:rPr>
        <w:t>Nyföretagandet i Västra Götaland har under året ökat med 7,7 procent vilket är glädjande. Ett bra näringsklimat med fler företag och fler växande företag är en förutsättning om vi skall öka sysselsättningen och därmed behålla och trygga välfärden. Alliansregeringen kommer således att bland annat förenkla regler för f-skatt, minska administrativa bördor med 25 procent 2010 och sänka socialavgifterna på vissa tjänster. Infrastruktur spelar en stor roll i näringslivet och regeringen satsar nu 1,2 miljarder till vägar och järnvägar.</w:t>
      </w:r>
    </w:p>
    <w:p>
      <w:pPr>
        <w:pStyle w:val="Normal"/>
        <w:autoSpaceDE w:val="false"/>
        <w:rPr>
          <w:color w:val="000000"/>
        </w:rPr>
      </w:pPr>
      <w:r>
        <w:rPr>
          <w:color w:val="000000"/>
        </w:rPr>
      </w:r>
    </w:p>
    <w:p>
      <w:pPr>
        <w:pStyle w:val="Normal"/>
        <w:autoSpaceDE w:val="false"/>
        <w:rPr>
          <w:color w:val="000000"/>
        </w:rPr>
      </w:pPr>
      <w:r>
        <w:rPr>
          <w:color w:val="000000"/>
        </w:rPr>
        <w:t xml:space="preserve">En bra utbildning är en av de största gåvor vi kan ge till våra barn och det är av oerhörd vikt att kunskapen och kvaliteten ökar i det svenska utbildningssystemet. Sverige behöver välutbildad arbetskraft för att skapa ekonomisk tillväxt och ökat välstånd. Regeringen har därför påbörjat arbetet med en omfattande reformering av det svenska utbildningssystemet. Bland annat genomförs en satsning på att höja läraryrkets status och därmed öka tillgången på utbildade lärare. Det kommer att satsas 900 miljoner kronor under den resterande mandatperioden på att förbättra grundutbildningen genom den så kallade läsa-skriva-räkna-satsningen. Att tidigt säkra nödvändiga kunskaper i att läsa, skriva och räkna kan på sikt bidra till att färre lämnar den grundläggande utbildningen med ofullständiga kunskaper och betyg. Ökade resurser på 240 miljoner kronor föreslås till universitets- och högskoleutbildningen för ökad kvalitet. Även resurserna för forskning och utveckling, FoU, ökar med drygt 1,5 miljarder kronor. </w:t>
      </w:r>
    </w:p>
    <w:p>
      <w:pPr>
        <w:pStyle w:val="Normal"/>
        <w:autoSpaceDE w:val="false"/>
        <w:rPr>
          <w:color w:val="000000"/>
        </w:rPr>
      </w:pPr>
      <w:r>
        <w:rPr>
          <w:color w:val="000000"/>
        </w:rPr>
      </w:r>
    </w:p>
    <w:p>
      <w:pPr>
        <w:pStyle w:val="Normal"/>
        <w:autoSpaceDE w:val="false"/>
        <w:rPr>
          <w:color w:val="000000"/>
        </w:rPr>
      </w:pPr>
      <w:r>
        <w:rPr>
          <w:color w:val="000000"/>
        </w:rPr>
        <w:t xml:space="preserve">Det viktigt att Sverige är drivande vad beträffar klimatfrågorna. Den globala uppvärmningen är bland de största utmaningarna vi har framför oss och eftersom koldioxidutsläppen är den största orsaken till uppvärmningen kommer regeringen att införa ett klimatsparpaket som totalt omfattar runt 3 miljarder kronor i ökade energi- och klimatskatter. Bland annat föreslås en höjning av koldioxidskatten med 6 öre/kilo koldioxid. För att kompensera dem som saknar ett alternativ till bilen höjs reseavdraget med 50 öre till 18,50, som drygt motsvarar skattehöjningen på drivmedel. </w:t>
      </w:r>
    </w:p>
    <w:p>
      <w:pPr>
        <w:pStyle w:val="Normal"/>
        <w:autoSpaceDE w:val="false"/>
        <w:rPr>
          <w:color w:val="000000"/>
        </w:rPr>
      </w:pPr>
      <w:r>
        <w:rPr>
          <w:color w:val="000000"/>
        </w:rPr>
      </w:r>
    </w:p>
    <w:p>
      <w:pPr>
        <w:pStyle w:val="Normal"/>
        <w:autoSpaceDE w:val="false"/>
        <w:rPr>
          <w:color w:val="000000"/>
        </w:rPr>
      </w:pPr>
      <w:r>
        <w:rPr>
          <w:color w:val="000000"/>
        </w:rPr>
        <w:t>Ytterligare ett vallöfte som nu infrias är avskaffandet av fastighetsskatten Den kommer att ersättas av en låg kommunal fastighetsavgift på maximalt 6 000 kronor per småhus och 1 200 per lägenhet i flerbostadshus. Finansieringen av detta sker genom bland annat en höjning av kapitalvinstskatten från 20 till 22 procent. Dessa förändringar leder till en mer konkret och tydlig beskattning som är mer rättvis för alla.</w:t>
      </w:r>
    </w:p>
    <w:p>
      <w:pPr>
        <w:pStyle w:val="Normal"/>
        <w:autoSpaceDE w:val="false"/>
        <w:rPr>
          <w:color w:val="000000"/>
        </w:rPr>
      </w:pPr>
      <w:r>
        <w:rPr>
          <w:color w:val="000000"/>
        </w:rPr>
      </w:r>
    </w:p>
    <w:p>
      <w:pPr>
        <w:pStyle w:val="Normal"/>
        <w:autoSpaceDE w:val="false"/>
        <w:rPr>
          <w:color w:val="000000"/>
        </w:rPr>
      </w:pPr>
      <w:r>
        <w:rPr>
          <w:color w:val="000000"/>
        </w:rPr>
        <w:t xml:space="preserve">Allians för Sverige gick till val på att göra det mer lönsamt att arbeta. Med full sysselsättning kan vi trygga och förbättra välfärden. Regeringen har levererat åtta av tio vallöften och fler kommer att betas av. Vårt arbete fortsätter!  </w:t>
      </w:r>
    </w:p>
    <w:p>
      <w:pPr>
        <w:pStyle w:val="Normal"/>
        <w:autoSpaceDE w:val="false"/>
        <w:rPr>
          <w:color w:val="000000"/>
        </w:rPr>
      </w:pPr>
      <w:r>
        <w:rPr>
          <w:color w:val="000000"/>
        </w:rPr>
      </w:r>
    </w:p>
    <w:p>
      <w:pPr>
        <w:pStyle w:val="Normal"/>
        <w:rPr>
          <w:color w:val="000000"/>
        </w:rPr>
      </w:pPr>
      <w:r>
        <w:rPr>
          <w:color w:val="000000"/>
        </w:rPr>
      </w:r>
    </w:p>
    <w:p>
      <w:pPr>
        <w:pStyle w:val="Normal"/>
        <w:rPr/>
      </w:pPr>
      <w:r>
        <w:rPr/>
        <w:t>Ulf Sjösten (m)</w:t>
      </w:r>
    </w:p>
    <w:p>
      <w:pPr>
        <w:pStyle w:val="Normal"/>
        <w:rPr/>
      </w:pPr>
      <w:r>
        <w:rPr/>
        <w:t>Claes Västerteg (c)</w:t>
      </w:r>
    </w:p>
    <w:p>
      <w:pPr>
        <w:pStyle w:val="Normal"/>
        <w:rPr/>
      </w:pPr>
      <w:r>
        <w:rPr/>
        <w:t>Anita Brodén (fp)</w:t>
      </w:r>
    </w:p>
    <w:p>
      <w:pPr>
        <w:pStyle w:val="Normal"/>
        <w:rPr/>
      </w:pPr>
      <w:r>
        <w:rPr/>
        <w:t>Else-Marie Lindgren (kd)</w:t>
      </w:r>
    </w:p>
    <w:p>
      <w:pPr>
        <w:pStyle w:val="Normal"/>
        <w:rPr/>
      </w:pPr>
      <w:r>
        <w:rPr/>
        <w:t>Jan Ericson (m)</w:t>
      </w:r>
    </w:p>
    <w:p>
      <w:pPr>
        <w:pStyle w:val="Normal"/>
        <w:rPr/>
      </w:pPr>
      <w:r>
        <w:rPr/>
        <w:t>riksdagsledamöt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0:48:00Z</dcterms:created>
  <dc:creator>jn0828aa</dc:creator>
  <dc:description/>
  <cp:keywords/>
  <dc:language>en-US</dc:language>
  <cp:lastModifiedBy>jn0828aa</cp:lastModifiedBy>
  <dcterms:modified xsi:type="dcterms:W3CDTF">2007-09-23T20:48:00Z</dcterms:modified>
  <cp:revision>3</cp:revision>
  <dc:subject/>
  <dc:title>Fler i arbete – fler vägar tillbaka</dc:title>
</cp:coreProperties>
</file>